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340360</wp:posOffset>
                </wp:positionV>
                <wp:extent cx="3200400" cy="561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ρωτοκόλλου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    Απόδειξη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Υδρομέτρου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μου ζητάω να εγκρίνετε την παροχή νερού στο ακίνητο μου που βρίσκετα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ι δηλώνω ότι αποδέχομαι τις από το νόμο και τον κανονισμό άρδευσης  υποχρέωσης 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.95pt;mso-wrap-distance-left:9.05pt;mso-wrap-distance-right:9.05pt;mso-wrap-distance-top:0pt;mso-wrap-distance-bottom:0pt;margin-top:-26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Πρωτοκόλλου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.     Απόδειξη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Υδρομέτρου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μου ζητάω να εγκρίνετε την παροχή νερού στο ακίνητο μου που βρίσκετα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ι δηλώνω ότι αποδέχομαι τις από το νόμο και τον κανονισμό άρδευσης  υποχρέωσης μου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ΔΗΜΟ ΑΝΑΤΟΛΙΚΗΣ ΜΑΝΗΣ</w:t>
      </w:r>
    </w:p>
    <w:p>
      <w:pPr>
        <w:pStyle w:val="Normal"/>
        <w:ind w:hanging="5245"/>
        <w:jc w:val="center"/>
        <w:rPr>
          <w:sz w:val="28"/>
          <w:szCs w:val="28"/>
        </w:rPr>
      </w:pPr>
      <w:r>
        <w:rPr>
          <w:sz w:val="28"/>
          <w:szCs w:val="28"/>
        </w:rPr>
        <w:t>ΕΝΤΑΥΘΑ</w:t>
      </w:r>
    </w:p>
    <w:p>
      <w:pPr>
        <w:pStyle w:val="Normal"/>
        <w:ind w:left="4320" w:firstLine="720"/>
        <w:rPr>
          <w:sz w:val="28"/>
          <w:szCs w:val="28"/>
        </w:rPr>
      </w:pPr>
      <w:r>
        <w:rPr/>
        <w:t xml:space="preserve">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3470</wp:posOffset>
                </wp:positionH>
                <wp:positionV relativeFrom="paragraph">
                  <wp:posOffset>205740</wp:posOffset>
                </wp:positionV>
                <wp:extent cx="3276600" cy="6372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ΛΕΠΤΟΜΕΡΗ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Υ ΑΚΙΝΗΤΟΥ ΠΟΥ ΘΑ ΑΡΔΕΥΤΕ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Θέση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ικισμός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αρακτηρισμός ακινήτου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Η παροχή χορηγείται για άρδευσ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16.2pt;mso-position-vertical-relative:text;margin-left:-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ΛΕΠΤΟΜΕΡΗ ΣΤΟΙΧΕΙ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Υ ΑΚΙΝΗΤΟΥ ΠΟΥ ΘΑ ΑΡΔΕΥΤΕ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Θέση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ικισμός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Χαρακτηρισμός ακινήτου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Η παροχή χορηγείται για άρδευ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Εγκρίνεται η αιτούμενη παροχή νερού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ΔΗΜΑΡΧΟΣ ΑΝΑΤΟΛΙΚΗΣ ΜΑΝΗΣ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5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2:15:00Z</dcterms:modified>
  <cp:revision>2</cp:revision>
  <dc:subject/>
  <dc:title>ΗΡΑΚΛΕΙΟ  10/6/2006</dc:title>
</cp:coreProperties>
</file>