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568960</wp:posOffset>
                </wp:positionV>
                <wp:extent cx="3200400" cy="561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Ο ΔΗΜΟ ΑΝΑΤΟΛΙΚΗΣ Μ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βεβαίωση που να φαίνεται ότι δεν οφείλεται τέλος ακίνητης περιουσίας για το ακίνητο μου που βρίσκεται στην περιφέρεια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ί της οδ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ι είναι ..........................................................εμβαδ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σύμφωνα με τη διάταξη της παρ. 18 του άρθρου 24 του Ν. 2130/93 για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44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Ο ΔΗΜΟ ΑΝΑΤΟΛΙΚΗΣ ΜΑΝΗ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βεβαίωση που να φαίνεται ότι δεν οφείλεται τέλος ακίνητης περιουσίας για το ακίνητο μου που βρίσκεται στην περιφέρεια 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ί της οδ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ι είναι ..........................................................εμβαδ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σύμφωνα με τη διάταξη της παρ. 18 του άρθρου 24 του Ν. 2130/93 για 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81610</wp:posOffset>
                </wp:positionV>
                <wp:extent cx="3276600" cy="637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οίκου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ός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Τ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ΦΜ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ΥΘΕΙΟ......................................200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14.3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ατοίκου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δός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Τ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ΦΜ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ΓΥΘΕΙΟ......................................200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13:00Z</dcterms:modified>
  <cp:revision>2</cp:revision>
  <dc:subject/>
  <dc:title>ΗΡΑΚΛΕΙΟ  10/6/2006</dc:title>
</cp:coreProperties>
</file>