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ΝΑΤΟΛΙΚΗΣ ΜΑΝ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Μητρώου Αρρένω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Διαγραφή από τα Μητρώα Αρρένων λόγω θανάτου ή αφάνεια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4291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29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 Δημοτολόγιο 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 Ταυτότητας 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37.9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 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 Δημοτολόγιο 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 Ταυτότητας 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6985</wp:posOffset>
                </wp:positionV>
                <wp:extent cx="31242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ΑΙΤΩΝ/ΟΥ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0pt;mso-wrap-distance-left:9.05pt;mso-wrap-distance-right:9.05pt;mso-wrap-distance-top:0pt;mso-wrap-distance-bottom:0pt;margin-top:0.55pt;mso-position-vertical-relative:text;margin-left:-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 xml:space="preserve"> ΑΙΤΩΝ/ΟΥ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ΓΥΘΕΙ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...../........./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35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4T08:35:00Z</dcterms:modified>
  <cp:revision>2</cp:revision>
  <dc:subject/>
  <dc:title>ΗΡΑΚΛΕΙΟ  10/6/2006</dc:title>
</cp:coreProperties>
</file>