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Μητρώου Αρρένω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Πιστοποιητικό οικογενειακής κατάστασης για στρατολογική χρήσ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13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13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25.9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6985</wp:posOffset>
                </wp:positionV>
                <wp:extent cx="29718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όπως μου εκδώσετε πιστοποιητικό οικογενειακής κατάστασης για στρατολογική χρήση. Θέλω να χαρακτηρισθώ ως προστάτης οικογενείας για το λόγο …………………………………….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0pt;mso-wrap-distance-left:9.05pt;mso-wrap-distance-right:9.05pt;mso-wrap-distance-top:0pt;mso-wrap-distance-bottom:0pt;margin-top:0.5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Παρακαλώ όπως μου εκδώσετε πιστοποιητικό οικογενειακής κατάστασης για στρατολογική χρήση. Θέλω να χαρακτηρισθώ ως προστάτης οικογενείας για το λόγο ……………………………………..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ΓΥΘΕΙΟ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54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07:54:00Z</dcterms:modified>
  <cp:revision>2</cp:revision>
  <dc:subject/>
  <dc:title>ΗΡΑΚΛΕΙΟ  10/6/2006</dc:title>
</cp:coreProperties>
</file>