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Αλλαγή στοιχείων τέκνου λόγω αναγνώριση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και εγγραφή στο δημοτολόγι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29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9.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Ο/Η αιτών/ ούσ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Ο/Η αιτών/ ούσ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ΓΥΘΕΙΟ</w:t>
      </w:r>
      <w:r>
        <w:rPr>
          <w:sz w:val="28"/>
          <w:szCs w:val="28"/>
          <w:lang w:val="en-US"/>
        </w:rPr>
        <w:t>…./….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4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1:34:00Z</dcterms:modified>
  <cp:revision>2</cp:revision>
  <dc:subject/>
  <dc:title>ΗΡΑΚΛΕΙΟ  10/6/2006</dc:title>
</cp:coreProperties>
</file>