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/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ΑΝΑΤΟΛΙΚΗΣ ΜΑΝΗΣ                                                                               Τμήμα Δημοτολογίο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Αρχική εγγραφή ανδρός στο Δημοτολόγι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266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του πατέρα για παντρεμένη γυναίκα 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Έτος γέννησης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γέννησης 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ήμος......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Δημοτολογίου..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έφωνο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Αστυνομικής Ταυτότητας................................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10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του πατέρα για παντρεμένη γυναίκα 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Έτος γέννησης 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γέννησης 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ήμος......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 Δημοτολογίου..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έφωνο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 Αστυνομικής Ταυτότητας................................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4572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Ο/Η Αιτών/ούσ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0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               </w:t>
                      </w:r>
                      <w:r>
                        <w:rPr>
                          <w:sz w:val="24"/>
                          <w:szCs w:val="24"/>
                        </w:rPr>
                        <w:t>Ο/Η Αιτών/ούσ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ΓΥΘΕΙΟ</w:t>
      </w:r>
      <w:r>
        <w:rPr>
          <w:sz w:val="28"/>
          <w:szCs w:val="28"/>
          <w:lang w:val="en-US"/>
        </w:rPr>
        <w:t xml:space="preserve"> …./…./……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28:00Z</dcterms:created>
  <dc:creator>ΔΗΜΟΣ ΗΡΑΚΛΕΙΟΥ</dc:creator>
  <dc:description/>
  <cp:keywords/>
  <dc:language>en-US</dc:language>
  <cp:lastModifiedBy>user</cp:lastModifiedBy>
  <cp:lastPrinted>2006-06-05T20:42:00Z</cp:lastPrinted>
  <dcterms:modified xsi:type="dcterms:W3CDTF">2011-07-01T11:28:00Z</dcterms:modified>
  <cp:revision>2</cp:revision>
  <dc:subject/>
  <dc:title>ΗΡΑΚΛΕΙΟ  10/6/2006</dc:title>
</cp:coreProperties>
</file>