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/>
      </w:pPr>
      <w:r>
        <w:rPr>
          <w:u w:val="none"/>
        </w:rPr>
        <w:t>Α Ι Τ Η Σ Η                                                            ΠΡΟΣ</w:t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Τμήμα Δημοτολογίου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Θέμα::   Επαναδημότευση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4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4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του πατέρα για παντρεμένη γυναίκα 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Έτος γέννησης 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γέννησης 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ήμος.......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Δημοτολογίου.....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ρ. Αστυνομικής Ταυτότητας…………………………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έφωνο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39.7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του πατέρα για παντρεμένη γυναίκα 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Έτος γέννησης 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γέννησης 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ήμος.......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Δημοτολογίου.....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ρ. Αστυνομικής Ταυτότητας…………………………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έφωνο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6985</wp:posOffset>
                </wp:positionV>
                <wp:extent cx="3200400" cy="4572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Ο/Η Αιτών/ούσ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60pt;mso-wrap-distance-left:9.05pt;mso-wrap-distance-right:9.05pt;mso-wrap-distance-top:0pt;mso-wrap-distance-bottom:0pt;margin-top:0.55pt;mso-position-vertical-relative:text;margin-left:-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sz w:val="24"/>
                          <w:szCs w:val="24"/>
                        </w:rPr>
                        <w:t>Ο/Η Αιτών/ούσα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ΓΥΘΕΙΟ</w:t>
      </w:r>
      <w:r>
        <w:rPr>
          <w:sz w:val="28"/>
          <w:szCs w:val="28"/>
          <w:lang w:val="en-US"/>
        </w:rPr>
        <w:t>…/…./……</w:t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38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1T10:38:00Z</dcterms:modified>
  <cp:revision>2</cp:revision>
  <dc:subject/>
  <dc:title>ΗΡΑΚΛΕΙΟ  10/6/2006</dc:title>
</cp:coreProperties>
</file>