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Αλλαγή διεύθυνσης για εκλογικούς                 καταλόγου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37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37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65.6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…/…/……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23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24:00Z</dcterms:modified>
  <cp:revision>3</cp:revision>
  <dc:subject/>
  <dc:title>ΗΡΑΚΛΕΙΟ  10/6/2006</dc:title>
</cp:coreProperties>
</file>