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Δήμου Ανατολικής Μά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αίτηση παρακαλώ να καταχωρήσετε τον Γάμο μου (Θρησκευτικό / Πολιτικό ) που έγινε την  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έρα………………………………………και ώρα  ………........στην Ανατολική Μάνη  και στ. ............................... ............................................................... 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ας κάνω γνωστό ότι έχω / δεν έχω τελέσει προηγούμενο Πολιτικό Γάμο την .............................. στ………………………………………….……..…..ο οποίος έχει καταχωρηθεί στο Ληξιαρχείο του Δήμου………………………………………………..............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  ..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αίτηση παρακαλώ να καταχωρήσετε τον Γάμο μου (Θρησκευτικό / Πολιτικό ) που έγινε την  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Ημέρα………………………………………και ώρα  ………........στην Ανατολική Μάνη  και στ. ............................... ............................................................... 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ας κάνω γνωστό ότι έχω / δεν έχω τελέσει προηγούμενο Πολιτικό Γάμο την .............................. στ………………………………………….……..…..ο οποίος έχει καταχωρηθεί στο Ληξιαρχείο του Δήμου……………………………………………….............. 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  ..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0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2:00:00Z</dcterms:modified>
  <cp:revision>2</cp:revision>
  <dc:subject/>
  <dc:title>ΗΡΑΚΛΕΙΟ  10/6/2006</dc:title>
</cp:coreProperties>
</file>