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u w:val="none"/>
        </w:rPr>
        <w:t>Α Ι Τ Η Σ Η                      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το ΔΗΜΟ </w:t>
        <w:br/>
        <w:t xml:space="preserve">                      ΑΝΑΤΟΛΙΚΗΣ ΜΑΝΗΣ                                                                                     Ληξιαρχεί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Δήλωση Βάπτιση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4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2:04:00Z</dcterms:modified>
  <cp:revision>2</cp:revision>
  <dc:subject/>
  <dc:title>ΗΡΑΚΛΕΙΟ  10/6/2006</dc:title>
</cp:coreProperties>
</file>