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u w:val="none"/>
        </w:rPr>
      </w:pPr>
      <w:r>
        <w:rPr>
          <w:u w:val="none"/>
        </w:rPr>
        <w:t>Αρ. πρωτ.:...............                                                            Προς το ΛΗΞΙΑΡΧΟ</w:t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>Δήμου Ανατολικής Μάνης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8890</wp:posOffset>
                </wp:positionV>
                <wp:extent cx="34290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την παρούσα αίτηση παρακαλώ να καταχωρήσετε την λύση του γάμου μου σύμφωνα με τα συνημμένα δικαιολογητικά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0pt;mso-wrap-distance-left:9.05pt;mso-wrap-distance-right:9.05pt;mso-wrap-distance-top:0pt;mso-wrap-distance-bottom:0pt;margin-top:0.7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ε την παρούσα αίτηση παρακαλώ να καταχωρήσετε την λύση του γάμου μου σύμφωνα με τα συνημμένα δικαιολογητικά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ΙΤΗΣΗ τ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ΤΑΥΤΟΤ.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ΙΤΗΣΗ τ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........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Ρ.ΤΑΥΤΟΤ.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2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2:12:00Z</dcterms:modified>
  <cp:revision>2</cp:revision>
  <dc:subject/>
  <dc:title>ΗΡΑΚΛΕΙΟ  10/6/2006</dc:title>
</cp:coreProperties>
</file>