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none"/>
        </w:rPr>
      </w:pPr>
      <w:r>
        <w:rPr>
          <w:u w:val="none"/>
        </w:rPr>
        <w:t>Αρ. πρωτ.:...............                                                            Προς το ΛΗΞΙΑΡΧΟ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Δήμου Ανατολικής Μάνης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34290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ε την παρούσα αίτηση παρακαλώ για τη διόρθωση της υπ’ αρ.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Ληξ. Πράξης   ....................................................... ....     ...........του..................................................................................................σε ότι αφορά στ .....      ................. .................................................................................... .....................................................................................                        ................................................................................. ... ............................................................................... ..... ...................................................................... .... 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0pt;mso-wrap-distance-left:9.05pt;mso-wrap-distance-right:9.05pt;mso-wrap-distance-top:0pt;mso-wrap-distance-bottom:0pt;margin-top:0.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Με την παρούσα αίτηση παρακαλώ για τη διόρθωση της υπ’ αρ. 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Ληξ. Πράξης   ....................................................... ....     ...........του..................................................................................................σε ότι αφορά στ .....      ................. .................................................................................... .....................................................................................                        ................................................................................. ... ............................................................................... ..... ...................................................................... .... 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Ο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/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ΙΤΗΣΗ τ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ΤΑΥΤΟΤ.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ΙΤΗΣΗ τ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ΤΑΥΤΟΤ.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ΥΘΕΙΟ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6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2:16:00Z</dcterms:modified>
  <cp:revision>2</cp:revision>
  <dc:subject/>
  <dc:title>ΗΡΑΚΛΕΙΟ  10/6/2006</dc:title>
</cp:coreProperties>
</file>