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u w:val="none"/>
        </w:rPr>
      </w:pPr>
      <w:r>
        <w:rPr>
          <w:u w:val="none"/>
        </w:rPr>
        <w:t>Αρ. πρωτ.:...............                                                            Προς το ΛΗΞΙΑΡΧΟ</w:t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Δήμου Ανατολικής Μάνης</w:t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617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ΑΙΤΗΣΗ - ΔΗΛΩΣΗ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ΕΠΩΝΥΜΟ............................................................ΟΝΟΜΑ..................................................................ΟΝ. ΠΑΤΕΡΑ 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Ν. ΜΗΤΕΡΑΣ ..................................................... ΔΗΜΟΤΗΣ.............................................................Δ/ΝΣΗ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/ ΔΙΑΒ.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ΤΗΛΕΦ.  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ΕΠΩΝΥΜΟ............................................................ΟΝΟΜΑ..................................................................ΟΝ. ΠΑΤΕΡΑ 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Ν. ΜΗΤΕΡΑΣ ..................................................... ΔΗΜΟΤΗΣ.............................................................Δ/ΝΣΗ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/ ΔΙΑΒ.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ΕΦ.  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86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ΑΙΤΗΣΗ - ΔΗΛΩΣΗ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1. ΕΠΩΝΥΜΟ............................................................ΟΝΟΜΑ..................................................................ΟΝ. ΠΑΤΕΡΑ 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ΟΝ. ΜΗΤΕΡΑΣ ..................................................... ΔΗΜΟΤΗΣ.............................................................Δ/ΝΣΗ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.Δ.Τ/ ΔΙΑΒ.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ΤΗΛΕΦ.  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2. ΕΠΩΝΥΜΟ............................................................ΟΝΟΜΑ..................................................................ΟΝ. ΠΑΤΕΡΑ 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ΟΝ. ΜΗΤΕΡΑΣ ..................................................... ΔΗΜΟΤΗΣ.............................................................Δ/ΝΣΗ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/ ΔΙΑΒ.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ΕΦ.  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8890</wp:posOffset>
                </wp:positionV>
                <wp:extent cx="3429000" cy="6248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Σας καταθέτουμε αντίγραφο του με αρ. ..................................................... Δηλωτικού Εκούσιας Αναγνώρισης που συντάχτηκε από τ..   Συμβολαιογράφο.........................................................με το οποίο αναγνωρίζουμε ως δικόμας παιδί το αγόρι / κορίτσι που γεννήθηκε στ... 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Την.................................και σας παρακαλούμε για την καταχώρηση του στην Ληξ. Πράξη Γέννησης του τέκνου μας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ίσης σας δηλώνουμε ότι αποφασίσαμε από κοινού, το τέκνο μας να έχει το επώνυμο του αναγνωρίσαντος πατέρα δηλαδή ...............................  ………………………………………….……..…..…και να είναι δημότης .................................................. ……………………………………………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Ι ΑΙΤΟΥΝΤΕ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92pt;mso-wrap-distance-left:9.05pt;mso-wrap-distance-right:9.05pt;mso-wrap-distance-top:0pt;mso-wrap-distance-bottom:0pt;margin-top:0.7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Σας καταθέτουμε αντίγραφο του με αρ. ..................................................... Δηλωτικού Εκούσιας Αναγνώρισης που συντάχτηκε από τ..   Συμβολαιογράφο.........................................................με το οποίο αναγνωρίζουμε ως δικόμας παιδί το αγόρι / κορίτσι που γεννήθηκε στ... 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Την.................................και σας παρακαλούμε για την καταχώρηση του στην Ληξ. Πράξη Γέννησης του τέκνου μας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ίσης σας δηλώνουμε ότι αποφασίσαμε από κοινού, το τέκνο μας να έχει το επώνυμο του αναγνωρίσαντος πατέρα δηλαδή ...............................  ………………………………………….……..…..…και να είναι δημότης .................................................. ……………………………………………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>Ι ΑΙΤΟΥΝΤΕΣ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.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ΥΘΕΙΟ.............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18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1T12:18:00Z</dcterms:modified>
  <cp:revision>2</cp:revision>
  <dc:subject/>
  <dc:title>ΗΡΑΚΛΕΙΟ  10/6/2006</dc:title>
</cp:coreProperties>
</file>