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>Α Ι Τ Η Σ Η - ΔΗΛΩΣΗ                                                                                                          ΠΡΟΣ:</w:t>
      </w:r>
    </w:p>
    <w:p>
      <w:pPr>
        <w:pStyle w:val="Normal"/>
        <w:ind w:left="4320" w:firstLine="72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ΤΟ ΔΗΜΟ ΑΝΑΤΟΛΙΚΗΣ ΜΑΝΗΣ  </w:t>
      </w:r>
    </w:p>
    <w:p>
      <w:pPr>
        <w:pStyle w:val="Normal"/>
        <w:ind w:left="4320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424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4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ΝΟΜΑ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ΩΝΥΜΟ …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ητρώνυμο ……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Ν. ΠΑΤΡΟΣ -ΣΥΖΥΓΟΥ …………………...………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/ΝΣΗ.ΚΑΤ/ΤΟΣ - ΓΡΑΦΕΙΟΥ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ΚΥΚΛ. ΑΥΤ/ΤΟΥ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ΓΥΘΕΙΟ  ...............................</w:t>
                            </w:r>
                          </w:p>
                          <w:p>
                            <w:pPr>
                              <w:pStyle w:val="Normal"/>
                              <w:ind w:hanging="524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4.55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ΝΟΜΑ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ΩΝΥΜΟ ………………………………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Μητρώνυμο …………………………………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Ν. ΠΑΤΡΟΣ -ΣΥΖΥΓΟΥ …………………...………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/ΝΣΗ.ΚΑΤ/ΤΟΣ - ΓΡΑΦΕΙΟΥ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ΚΥΚΛ. ΑΥΤ/ΤΟΥ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ΓΥΘΕΙΟ  ...............................</w:t>
                      </w:r>
                    </w:p>
                    <w:p>
                      <w:pPr>
                        <w:pStyle w:val="Normal"/>
                        <w:ind w:hanging="524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42545</wp:posOffset>
                </wp:positionV>
                <wp:extent cx="3200400" cy="256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να μου χορηγήσετε κάρτα ελεγχόμενης στάθμευσης, με μειωμένη τιμή, επειδή διατηρώ κατάστημα – γραφείο εντός της περιοχής ελεγχόμενης στάθμευση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Δηλώνω υπεύθυνα ότι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Υποβάλλω αίτηση για ένα (1) και μόνον όχημα με αρ. Κυκλοφορίας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Κανείς άλλος από τους ιδιοκτήτες ή υπαλλήλους του καταστήματος – γραφείο δεν θα υποβάλλει αίτηση για παραλαβή κάρτας με μειωμένη τιμή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2.1pt;mso-wrap-distance-left:9.05pt;mso-wrap-distance-right:9.05pt;mso-wrap-distance-top:0pt;mso-wrap-distance-bottom:0pt;margin-top:3.3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να μου χορηγήσετε κάρτα ελεγχόμενης στάθμευσης, με μειωμένη τιμή, επειδή διατηρώ κατάστημα – γραφείο εντός της περιοχής ελεγχόμενης στάθμευσης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Δηλώνω υπεύθυνα ότι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Υποβάλλω αίτηση για ένα (1) και μόνον όχημα με αρ. Κυκλοφορίας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Κανείς άλλος από τους ιδιοκτήτες ή υπαλλήλους του καταστήματος – γραφείο δεν θα υποβάλλει αίτηση για παραλαβή κάρτας με μειωμένη τιμή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Συνημμένα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Φωτ/γραφο άδειας κυκλοφορίας</w:t>
      </w:r>
    </w:p>
    <w:p>
      <w:pPr>
        <w:pStyle w:val="Normal"/>
        <w:ind w:left="-5245" w:hanging="0"/>
        <w:rPr>
          <w:sz w:val="28"/>
          <w:szCs w:val="28"/>
        </w:rPr>
      </w:pPr>
      <w:r>
        <w:rPr>
          <w:sz w:val="28"/>
          <w:szCs w:val="28"/>
        </w:rPr>
        <w:t>οχήματο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Λογ/σμό ΔΕΗ ή ΟΤ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- ΔΗΛ....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4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4T09:11:00Z</dcterms:modified>
  <cp:revision>2</cp:revision>
  <dc:subject/>
  <dc:title>ΗΡΑΚΛΕΙΟ  10/6/2006</dc:title>
</cp:coreProperties>
</file>