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</w:t>
      </w:r>
      <w:r>
        <w:rPr>
          <w:u w:val="none"/>
        </w:rPr>
        <w:t>ΠΡΟΣ: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ΔΗΜΟΤΙΚΗ ΑΣΤΥΝΟΜΙΑ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Χορήγηση δωρεάν σήματος ελεγχόμενης στάθμευσης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για κατοίκους της περιοχής ελεγχόμενης στάθμευσης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7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9:07:00Z</dcterms:modified>
  <cp:revision>2</cp:revision>
  <dc:subject/>
  <dc:title>ΗΡΑΚΛΕΙΟ  10/6/2006</dc:title>
</cp:coreProperties>
</file>