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                                                                                                          ΠΡΟΣ:                 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ην Δημοτική Αστυνομία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Δήμου ΑΝΑΤΟΛΙΚΗΣ ΜΑΝΗΣ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ου …………………………………………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Όνομα Πατρός – συζύγου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κατοικίας …………………………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ου …………………………………………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........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Όνομα Πατρός – συζύγου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κατοικίας …………………………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386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Παρακαλώ να μου χορηγήσετε  βεβαίωση μονίμου κατοικία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Είμαι μόνιμος κάτοικος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ν. Μάνης από το έτος.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..... …………και διαμένω επί τ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δού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πό το έτος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 βεβαίωση θα τη χρησιμοποιήσω για κάθε νόμιμη χρήση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Παρακαλώ να μου χορηγήσετε  βεβαίωση μονίμου κατοικία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Είμαι μόνιμος κάτοικος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sz w:val="24"/>
                          <w:szCs w:val="24"/>
                        </w:rPr>
                        <w:t xml:space="preserve">ν. Μάνης από το έτος...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..... …………και διαμένω επί τη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δού............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πό το έτος ...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Τη βεβαίωση θα τη χρησιμοποιήσω για κάθε νόμιμη χρήσ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4075</wp:posOffset>
                </wp:positionH>
                <wp:positionV relativeFrom="paragraph">
                  <wp:posOffset>429260</wp:posOffset>
                </wp:positionV>
                <wp:extent cx="2904490" cy="168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8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ΙΚΑΙΟΛΟΓΗΤΙΚ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Υπεύθυνη Δήλωση του Ν. 1599/1986 ότι : είμαι μόνιμος κάτοικος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>ν. Μάνης από το έτος ........... και διαμένω επί της οδού.........αριθμός...........από το έτος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Φωτοαντίγραφο Αστυνομικής Ταυτότητ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Φωτοαντίγραφο Φορολογικής Δήλωσ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Φωτοαντίγραφο Λογαριασμών ΔΕΗ , ΟΤ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132.7pt;mso-wrap-distance-left:9.05pt;mso-wrap-distance-right:9.05pt;mso-wrap-distance-top:0pt;mso-wrap-distance-bottom:0pt;margin-top:33.8pt;mso-position-vertical-relative:text;margin-left:-2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ΔΙΚΑΙΟΛΟΓΗΤΙΚ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Υπεύθυνη Δήλωση του Ν. 1599/1986 ότι : είμαι μόνιμος κάτοικος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>ν. Μάνης από το έτος ........... και διαμένω επί της οδού.........αριθμός...........από το έτος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Φωτοαντίγραφο Αστυνομικής Ταυτότητ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Φωτοαντίγραφο Φορολογικής Δήλωσ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Φωτοαντίγραφο Λογαριασμών ΔΕΗ , ΟΤ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9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08:59:00Z</dcterms:modified>
  <cp:revision>2</cp:revision>
  <dc:subject/>
  <dc:title>ΗΡΑΚΛΕΙΟ  10/6/2006</dc:title>
</cp:coreProperties>
</file>