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890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ν επιτροπή για τις κλήσεις Ελεγχόμενης Στάθμευση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ιτούμαι την μείωση – διαγραφή της υπ’ αριθ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 …………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άβασης του αυτοκινήτ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ελεγχόμενη Στάθμευση επειδή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ΠΡΟΣ: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ν επιτροπή για τις κλήσεις Ελεγχόμενης Στάθμευση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ιτούμαι την μείωση – διαγραφή της υπ’ αριθ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 …………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άβασης του αυτοκινήτ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για ελεγχόμενη Στάθμευση επειδή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66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ΌΝ. ΠΑΤΡΟΣ _ ΣΥΖΥΓΟΥ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 . ΣΤΑΘΕΡΟ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ΚΙΝΗΤΟ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ΚΥΚΛ. ΑΥΤ/ΤΟΥ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8.7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……………………………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Ω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ΌΝ. ΠΑΤΡΟΣ _ ΣΥΖΥΓΟΥ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sz w:val="24"/>
                          <w:szCs w:val="24"/>
                        </w:rPr>
                        <w:t>...……………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 . ΣΤΑΘΕΡΟ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ΚΙΝΗΤΟ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ΚΥΚΛ. ΑΥΤ/ΤΟΥ....................................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8:53:00Z</dcterms:modified>
  <cp:revision>2</cp:revision>
  <dc:subject/>
  <dc:title>ΗΡΑΚΛΕΙΟ  10/6/2006</dc:title>
</cp:coreProperties>
</file>