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u w:val="none"/>
        </w:rPr>
      </w:pPr>
      <w:r>
        <w:rPr>
          <w:u w:val="none"/>
        </w:rPr>
        <w:t>Α Ι Τ Η Σ Η                                                                                                           ΠΡΟΣ: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ΤΕΧΝΙΚΗ ΥΠΗΡΕΣΙΑ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Βεβαίωση ακριβούς διεύθυνσης ακινήτων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61925</wp:posOffset>
                </wp:positionH>
                <wp:positionV relativeFrom="paragraph">
                  <wp:posOffset>137160</wp:posOffset>
                </wp:positionV>
                <wp:extent cx="3276600" cy="30962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6600" cy="3096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Επώνυμο ……………………………………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Όνομα  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Όνομα Πατέρα ………………………………….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Όνομα Μητέρας …………………………………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Όνομα συζύγου …………………...……………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Τόπος κατοικίας ……………………………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Διεύθυνση ……………………………………….. Τηλ………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Α.Δ.Τ 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pt;height:243.8pt;mso-wrap-distance-left:9.05pt;mso-wrap-distance-right:9.05pt;mso-wrap-distance-top:0pt;mso-wrap-distance-bottom:0pt;margin-top:10.8pt;mso-position-vertical-relative:text;margin-left:-12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Επώνυμο ………………………………………….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Όνομα  ……………………………………………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Όνομα Πατέρα …………………………………...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Όνομα Μητέρας …………………………………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Όνομα συζύγου …………………...……………..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Τόπος κατοικίας ………………………………….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Διεύθυνση ……………………………………….. Τηλ………………………………………………..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Α.Δ.Τ ..............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996" w:right="99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2667000" cy="16002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66880" cy="1600200"/>
                          <a:chOff x="0" y="0"/>
                          <a:chExt cx="2666880" cy="16002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2666880" cy="160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10pt;height:126pt" coordorigin="0,0" coordsize="4200,2520">
                <v:rect id="shape_0" stroked="f" o:allowincell="f" style="position:absolute;left:0;top:0;width:4199;height:251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sz w:val="28"/>
          <w:szCs w:val="28"/>
        </w:rPr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28270</wp:posOffset>
                </wp:positionH>
                <wp:positionV relativeFrom="paragraph">
                  <wp:posOffset>6985</wp:posOffset>
                </wp:positionV>
                <wp:extent cx="3200400" cy="386016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3860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Παρακαλώ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303.95pt;mso-wrap-distance-left:9.05pt;mso-wrap-distance-right:9.05pt;mso-wrap-distance-top:0pt;mso-wrap-distance-bottom:0pt;margin-top:0.55pt;mso-position-vertical-relative:text;margin-left:-1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Παρακαλώ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 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387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  </w:t>
      </w:r>
    </w:p>
    <w:p>
      <w:pPr>
        <w:sectPr>
          <w:type w:val="nextPage"/>
          <w:pgSz w:w="11906" w:h="16838"/>
          <w:pgMar w:left="6343" w:right="126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197" w:right="2345" w:gutter="0" w:header="0" w:top="1440" w:footer="0" w:bottom="720"/>
          <w:pgNumType w:fmt="decimal"/>
          <w:cols w:num="2" w:equalWidth="false" w:sep="false">
            <w:col w:w="3360" w:space="1766"/>
            <w:col w:w="32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5245"/>
        <w:rPr>
          <w:sz w:val="28"/>
          <w:szCs w:val="28"/>
        </w:rPr>
      </w:pPr>
      <w:r>
        <w:rPr>
          <w:sz w:val="28"/>
          <w:szCs w:val="28"/>
        </w:rPr>
        <w:t>ΓΥΘΕΙΟ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...................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firstLine="720"/>
        <w:rPr/>
      </w:pPr>
      <w:r>
        <w:rPr>
          <w:sz w:val="28"/>
          <w:szCs w:val="28"/>
          <w:lang w:val="en-US"/>
        </w:rPr>
        <w:t>O/H</w:t>
      </w:r>
      <w:r>
        <w:rPr>
          <w:sz w:val="28"/>
          <w:szCs w:val="28"/>
        </w:rPr>
        <w:t xml:space="preserve"> ΑΙΤ</w:t>
      </w:r>
      <w:r>
        <w:rPr>
          <w:sz w:val="28"/>
          <w:szCs w:val="28"/>
          <w:lang w:val="en-US"/>
        </w:rPr>
        <w:t>…….</w:t>
      </w:r>
    </w:p>
    <w:p>
      <w:pPr>
        <w:pStyle w:val="Normal"/>
        <w:ind w:left="720" w:firstLine="72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6199" w:right="996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szCs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4T12:03:00Z</dcterms:created>
  <dc:creator>ΔΗΜΟΣ ΗΡΑΚΛΕΙΟΥ</dc:creator>
  <dc:description/>
  <cp:keywords/>
  <dc:language>en-US</dc:language>
  <cp:lastModifiedBy>user</cp:lastModifiedBy>
  <cp:lastPrinted>2006-06-05T20:42:00Z</cp:lastPrinted>
  <dcterms:modified xsi:type="dcterms:W3CDTF">2011-07-04T12:03:00Z</dcterms:modified>
  <cp:revision>2</cp:revision>
  <dc:subject/>
  <dc:title>ΗΡΑΚΛΕΙΟ  10/6/2006</dc:title>
</cp:coreProperties>
</file>